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9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29-4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сматзода Исмон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сматзода Исмон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7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4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сматзод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Исматзод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15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сматзода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Исматзод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Исматзод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Исматзод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Исматзод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Исматзод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сматзода Исмон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95242016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06:00Z</cp:lastPrinted>
  <dcterms:modified xsi:type="dcterms:W3CDTF">2024-09-17T03:24:00Z</dcterms:modified>
  <cp:revision>124</cp:revision>
  <dc:subject/>
  <dc:title/>
</cp:coreProperties>
</file>